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rPr>
          <w:rFonts w:cs="Verdana-Bold;Verdana"/>
          <w:b/>
          <w:b/>
          <w:bCs/>
          <w:sz w:val="28"/>
          <w:szCs w:val="28"/>
          <w:lang w:bidi="en-US"/>
        </w:rPr>
      </w:pPr>
      <w:r>
        <w:rPr>
          <w:rFonts w:cs="Verdana-Bold;Verdana"/>
          <w:b/>
          <w:bCs/>
          <w:sz w:val="28"/>
          <w:szCs w:val="28"/>
          <w:lang w:bidi="en-US"/>
        </w:rPr>
        <w:t>Frankenstein | Victor Frankenstein</w:t>
      </w:r>
    </w:p>
    <w:p>
      <w:pPr>
        <w:pStyle w:val="Normal"/>
        <w:widowControl w:val="false"/>
        <w:autoSpaceDE w:val="false"/>
        <w:spacing w:lineRule="auto" w:line="360" w:before="0" w:after="260"/>
        <w:rPr/>
      </w:pPr>
      <w:r>
        <w:rPr>
          <w:rFonts w:cs="Verdana-Bold;Verdana"/>
          <w:b/>
          <w:bCs/>
          <w:sz w:val="26"/>
          <w:szCs w:val="26"/>
          <w:lang w:bidi="en-US"/>
        </w:rPr>
        <w:t>Victor Frankenstein</w:t>
      </w:r>
      <w:r>
        <w:rPr>
          <w:rFonts w:cs="Verdana"/>
          <w:sz w:val="26"/>
          <w:szCs w:val="26"/>
          <w:lang w:bidi="en-US"/>
        </w:rPr>
        <w:t> There is a reason Shelley’s novel was named for its main character – Victor is the embodiment of the duality of human life, at least to Mary Shelley. A native of Geneva, Switzerland, he grows up reading ancient alchemy texts and, we can assume, fantasizing of a life of the magic of the old sciences. By the time he reaches the university at Ingolstadt, the ideas he grew up with are useless, even detrimental, to the practice of then-modern day science. Shelley uses Victor here as a symbol of the new replacing the old – there are times when the new “forgets” lessons taught by the old.</w:t>
      </w:r>
    </w:p>
    <w:p>
      <w:pPr>
        <w:pStyle w:val="Normal"/>
        <w:widowControl w:val="false"/>
        <w:autoSpaceDE w:val="false"/>
        <w:spacing w:lineRule="auto" w:line="360" w:before="0" w:after="260"/>
        <w:rPr/>
      </w:pPr>
      <w:r>
        <w:rPr>
          <w:rFonts w:cs="Verdana"/>
          <w:sz w:val="26"/>
          <w:szCs w:val="26"/>
          <w:lang w:bidi="en-US"/>
        </w:rPr>
        <w:t xml:space="preserve">In his time at the university, Victor adapts to the ideas of modern science and learns all his professors have to teach him quickly. With old and new ideas combined, he becomes fascinated with the "secret of life," determined to discover it and create life to prove the old masters right using new methods. Victor stumbles upon a way, and even though it involves grave robbing he is willing to break the law for the sake of his version of science. </w:t>
      </w:r>
      <w:hyperlink r:id="rId2">
        <w:r>
          <w:rPr>
            <w:rStyle w:val="InternetLink"/>
            <w:rFonts w:cs="Verdana"/>
            <w:color w:val="576980"/>
            <w:sz w:val="26"/>
            <w:szCs w:val="26"/>
            <w:u w:val="single" w:color="576980"/>
            <w:lang w:bidi="en-US"/>
          </w:rPr>
          <w:t>Mary Shelley</w:t>
        </w:r>
      </w:hyperlink>
      <w:r>
        <w:rPr>
          <w:rFonts w:cs="Verdana"/>
          <w:sz w:val="26"/>
          <w:szCs w:val="26"/>
          <w:lang w:bidi="en-US"/>
        </w:rPr>
        <w:t xml:space="preserve"> seems to show her skepticism through Victor as he digests the new ways while all the time concealing his love for the mystical, a love that finally leads to his greatest triumph and his worst nightmare.</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s methods finally create life, but not the way he planned – his vision of a race of supermen shatters when he sees the ragtag, angry creature he has created, and he immediately disowns the creature. When the monster proceeds to kill Victor's youngest brother, his best friend, and even his wife, he refuses to admit that his experiments resulted in failure. The creature indirectly causes the deaths of two other innocent victims, including Victor's father, but still Victor struggles with himself. He is torn apart with guilt, responsibility, and fear of his own creation, but he can’t acknowledge the horror of what he has created, even as he loses one part of his life after another to the result of his “science” running wild.</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 begins the novel as an innocent youth fascinated by the prospects of science; by the end he is bitter, disillusioned, and guilt-ridden. Finally seeing the monster for what it is, he is determined to destroy the twisted life he has created. Through Victor, Mary Shelley shows us man’s desire to be God, and perhaps a fear that the new scientific advances of her age would eventually allow something like Frankenstein’s experiment to work. As a result, Victor verges on inhuman – he doesn’t seem to have “normal” emotional reactions to any of the events in his life. He cuts himself off from the world, eventually devoting the remainder of his life to one obsession: Destroying the monster he created.</w:t>
      </w:r>
    </w:p>
    <w:p>
      <w:pPr>
        <w:pStyle w:val="Normal"/>
        <w:widowControl w:val="false"/>
        <w:autoSpaceDE w:val="false"/>
        <w:spacing w:lineRule="auto" w:line="360" w:before="0" w:after="260"/>
        <w:rPr/>
      </w:pPr>
      <w:r>
        <w:rPr>
          <w:rFonts w:cs="Verdana"/>
          <w:sz w:val="26"/>
          <w:szCs w:val="26"/>
          <w:lang w:bidi="en-US"/>
        </w:rPr>
        <w:t>At the end of the novel, having chased the monster as far as the North Pole, Victor tells Robert Walton his story and dies. Walton, the story’s “narrator,” leaves us with different interpretations of Victor, all leading to the same conclusion – the classic “mad scientist” breaking all known rules and laws to gain the object of his experimentation, unconcerned about the consequences for anyone who gets in his way. If he has to travel to the ends of the Earth (and he literally does, in a sense), Victor will have what he wants, even though he is not entirely certain what that may be.</w:t>
      </w:r>
    </w:p>
    <w:p>
      <w:pPr>
        <w:pStyle w:val="Normal"/>
        <w:widowControl w:val="false"/>
        <w:autoSpaceDE w:val="false"/>
        <w:spacing w:lineRule="auto" w:line="360"/>
        <w:rPr>
          <w:rFonts w:cs="Verdana"/>
          <w:sz w:val="26"/>
          <w:szCs w:val="26"/>
          <w:lang w:bidi="en-US"/>
        </w:rPr>
      </w:pPr>
      <w:r>
        <w:rPr>
          <w:rFonts w:cs="Verdana"/>
          <w:sz w:val="26"/>
          <w:szCs w:val="26"/>
          <w:lang w:bidi="en-US"/>
        </w:rPr>
      </w:r>
    </w:p>
    <w:p>
      <w:pPr>
        <w:pStyle w:val="Normal"/>
        <w:spacing w:lineRule="auto" w:line="360"/>
        <w:rPr>
          <w:rFonts w:cs="Verdana"/>
          <w:sz w:val="22"/>
          <w:szCs w:val="22"/>
          <w:lang w:bidi="en-US"/>
        </w:rPr>
      </w:pPr>
      <w:r>
        <w:rPr>
          <w:rFonts w:cs="Verdana"/>
          <w:sz w:val="22"/>
          <w:szCs w:val="22"/>
          <w:lang w:bidi="en-US"/>
        </w:rPr>
        <w:t>©2000-2009 Enotes.com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authors/mary-shell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17:00Z</dcterms:created>
  <dc:creator>James Reed</dc:creator>
  <dc:description/>
  <cp:keywords/>
  <dc:language>en-US</dc:language>
  <cp:lastModifiedBy>James Reed</cp:lastModifiedBy>
  <dcterms:modified xsi:type="dcterms:W3CDTF">2009-06-27T03:17:00Z</dcterms:modified>
  <cp:revision>1</cp:revision>
  <dc:subject/>
  <dc:title>Frankenstein | Victor Frankenstein</dc:title>
</cp:coreProperties>
</file>